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62" w:before="131" w:after="131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LD GRANARY (KOTA Restaurant 2021) </w:t>
      </w:r>
    </w:p>
    <w:p>
      <w:pPr>
        <w:pStyle w:val="TextBody"/>
        <w:widowControl/>
        <w:pBdr/>
        <w:spacing w:lineRule="atLeast" w:line="262" w:before="131" w:after="131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restaurant part of the building was constructed in the late 1700s.</w:t>
      </w:r>
    </w:p>
    <w:p>
      <w:pPr>
        <w:pStyle w:val="TextBody"/>
        <w:widowControl/>
        <w:pBdr/>
        <w:spacing w:lineRule="atLeast" w:line="262" w:before="131" w:after="131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ception area is over 100 years old.</w:t>
      </w:r>
    </w:p>
    <w:p>
      <w:pPr>
        <w:pStyle w:val="TextBody"/>
        <w:widowControl/>
        <w:pBdr/>
        <w:spacing w:lineRule="atLeast" w:line="262" w:before="131" w:after="131"/>
        <w:ind w:left="6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e of the oldest buildings in Porthleven, this was originally built acorn-grinding mill with the wheel tpowered by a stream. The stream still flows today.</w:t>
      </w:r>
    </w:p>
    <w:p>
      <w:pPr>
        <w:pStyle w:val="TextBody"/>
        <w:widowControl/>
        <w:pBdr/>
        <w:spacing w:lineRule="atLeast" w:line="262" w:before="131" w:after="131"/>
        <w:ind w:left="6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 the 1880s, with proceeds of mining in the USA, John WILLS founded and ran a successful horse-drawn bus company with two hour excursions to Penzance. About a dozen horses were stabled in a barn at the back. The building was owned by the WILLS family for 85 years. Later it was used as a mechanical workshop and filling station until </w:t>
      </w:r>
    </w:p>
    <w:p>
      <w:pPr>
        <w:pStyle w:val="TextBody"/>
        <w:widowControl/>
        <w:pBdr/>
        <w:spacing w:lineRule="atLeast" w:line="262" w:before="131" w:after="131"/>
        <w:ind w:left="65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65 when it was converted into th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ranary Restaurant.</w:t>
      </w:r>
    </w:p>
    <w:p>
      <w:pPr>
        <w:pStyle w:val="TextBody"/>
        <w:widowControl/>
        <w:pBdr/>
        <w:spacing w:lineRule="atLeast" w:line="262" w:before="131" w:after="131"/>
        <w:ind w:left="65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ritchard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restaurant </w:t>
      </w:r>
    </w:p>
    <w:p>
      <w:pPr>
        <w:pStyle w:val="TextBody"/>
        <w:widowControl/>
        <w:pBdr/>
        <w:spacing w:lineRule="atLeast" w:line="262" w:before="131" w:after="131"/>
        <w:ind w:left="6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T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Maori for shellfish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Jude and Jan ______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oved from running Smoke House on opposite side of harbour.)</w:t>
      </w:r>
    </w:p>
    <w:p>
      <w:pPr>
        <w:pStyle w:val="TextBody"/>
        <w:widowControl/>
        <w:pBdr/>
        <w:spacing w:lineRule="atLeast" w:line="262" w:before="131" w:after="131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49:10Z</dcterms:created>
  <dc:creator>Ruth Marler</dc:creator>
  <dc:description/>
  <dc:language>en-US</dc:language>
  <cp:lastModifiedBy/>
  <cp:revision>0</cp:revision>
  <dc:subject/>
  <dc:title/>
</cp:coreProperties>
</file>